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ЕТ О  ВЫПОЛ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За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806"/>
        <w:gridCol w:w="2775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учрежден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</w:t>
            </w:r>
          </w:p>
          <w:p>
            <w:pPr>
              <w:pStyle w:val="Normal"/>
              <w:jc w:val="center"/>
              <w:rPr/>
            </w:pPr>
            <w:r>
              <w:rPr/>
              <w:t>ОКУД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1978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contextualSpacing/>
              <w:jc w:val="center"/>
              <w:rPr/>
            </w:pPr>
            <w:r>
              <w:rPr/>
              <w:t xml:space="preserve">    </w:t>
            </w:r>
            <w:r>
              <w:rPr/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suppressAutoHyphens w:val="true"/>
              <w:spacing w:before="240" w:after="0"/>
              <w:contextualSpacing/>
              <w:jc w:val="center"/>
              <w:rPr/>
            </w:pPr>
            <w:r>
              <w:rPr>
                <w:b/>
              </w:rPr>
              <w:t>Мамлейский детский са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муниципального учрежден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одному</w:t>
            </w:r>
          </w:p>
          <w:p>
            <w:pPr>
              <w:pStyle w:val="Normal"/>
              <w:jc w:val="center"/>
              <w:rPr/>
            </w:pPr>
            <w:r>
              <w:rPr/>
              <w:t>реестру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ошколь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ВЭ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4168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>
          <w:trHeight w:val="383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 физические лица в возрасте до 8 лет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(работы)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.Дети, достигшие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3 лет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35"/>
        <w:gridCol w:w="1985"/>
        <w:gridCol w:w="1984"/>
        <w:gridCol w:w="852"/>
        <w:gridCol w:w="850"/>
        <w:gridCol w:w="993"/>
        <w:gridCol w:w="850"/>
        <w:gridCol w:w="851"/>
        <w:gridCol w:w="1134"/>
        <w:gridCol w:w="113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ниципальном задании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3 кв.20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мое 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10110.99.0.БВ 24 ДМ 62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 доля педагогических работников   с профессиональным образо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родителей( законных представителей) удовлетворенных условиями и качеством предоставляемой усл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имеющих квалификационные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соответствия основной образовательной программы  дошкольного образования ФГОС Д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оказатели, характеризующие объем муниципальной услуги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984"/>
        <w:gridCol w:w="993"/>
        <w:gridCol w:w="708"/>
        <w:gridCol w:w="993"/>
        <w:gridCol w:w="850"/>
        <w:gridCol w:w="992"/>
        <w:gridCol w:w="99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ниципальном задании на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кв. 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мое 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10110.99.0.БВ 24 ДМ 6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объема муниципальной    услуги,   в   пределах  которых  муниципальное  задание считается выполненным - 5%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4168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муниципальной услуги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>
          <w:trHeight w:val="383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муниципальной услуги физические  лица в возрасте до 8 лет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(работы)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. Дети достигшие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8 лет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35"/>
        <w:gridCol w:w="1845"/>
        <w:gridCol w:w="2124"/>
        <w:gridCol w:w="711"/>
        <w:gridCol w:w="992"/>
        <w:gridCol w:w="1276"/>
        <w:gridCol w:w="992"/>
        <w:gridCol w:w="709"/>
        <w:gridCol w:w="992"/>
        <w:gridCol w:w="99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ниципальном задании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кв.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мое 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0.99.0.БВ 24 ДН 82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доля педагогических работников   с профессиональным образов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( 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едагогических работников имеющих квалификационные катег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соответствия основной образовательной программы  дошкольного образования ФГОС 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 услуги,   в   пределах  которых  муниципаль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читается выполненным -5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1134"/>
        <w:gridCol w:w="993"/>
        <w:gridCol w:w="708"/>
        <w:gridCol w:w="1134"/>
        <w:gridCol w:w="1134"/>
        <w:gridCol w:w="851"/>
        <w:gridCol w:w="1002"/>
        <w:gridCol w:w="14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ниципальном задании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кв. 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мое  значе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010110.99.0.БВ 24 ДН 8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чная,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объема муниципальной    услуги,   в   пределах  которых  муниципальное  задание считается выполненным - 5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4452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</w:tr>
      <w:tr>
        <w:trPr>
          <w:trHeight w:val="383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843"/>
        <w:gridCol w:w="1134"/>
        <w:gridCol w:w="1134"/>
        <w:gridCol w:w="992"/>
        <w:gridCol w:w="851"/>
        <w:gridCol w:w="992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ниципальном задании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кв.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евышающее допустимое 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 32 110.99.0.БВ 19 АА23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ая программа дошко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</w:t>
            </w:r>
            <w:r>
              <w:rPr>
                <w:sz w:val="18"/>
                <w:szCs w:val="18"/>
              </w:rPr>
              <w:t xml:space="preserve"> 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ответствия имеющихся в ДОУ условий требованиям СаНПиН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муниципальной    услуги,   в   пределах  которых  муниципальное  задание считается выполненным -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276"/>
        <w:gridCol w:w="2126"/>
        <w:gridCol w:w="2268"/>
        <w:gridCol w:w="992"/>
        <w:gridCol w:w="851"/>
        <w:gridCol w:w="992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85 32 110.99.0.БВ 19 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Федеральный  Государственный образовате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объема муниципальной    услуги,   в   пределах  которых  муниципальное  задание считается выполненным - 5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 детский сад  Мамлейский _______________________ Е.Н.Лег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9:00Z</dcterms:created>
  <dc:creator>User</dc:creator>
  <dc:description/>
  <cp:keywords/>
  <dc:language>en-US</dc:language>
  <cp:lastModifiedBy>Komp-ruo</cp:lastModifiedBy>
  <cp:lastPrinted>2020-02-14T14:57:00Z</cp:lastPrinted>
  <dcterms:modified xsi:type="dcterms:W3CDTF">2020-10-12T06:05:00Z</dcterms:modified>
  <cp:revision>32</cp:revision>
  <dc:subject/>
  <dc:title> </dc:title>
</cp:coreProperties>
</file>